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Настоящая программа разработана с учетом требований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области "Технология".На основе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общешкольного проекта "Школьное телевидение". </w:t>
      </w:r>
      <w:r>
        <w:rPr>
          <w:rFonts w:cs="Times New Roman" w:ascii="Times New Roman" w:hAnsi="Times New Roman"/>
          <w:color w:val="555555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68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Автор: Гликин Л.Д. руководитель телестудии Место работы: школа № 1311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Контакты: vio@fio.ru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555555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Режим работы вторник- четверг 14</w:t>
      </w:r>
      <w:r>
        <w:rPr>
          <w:rFonts w:cs="Times New Roman" w:ascii="Times New Roman" w:hAnsi="Times New Roman"/>
          <w:color w:val="555555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color w:val="55555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- 14</w:t>
      </w:r>
      <w:r>
        <w:rPr>
          <w:rFonts w:cs="Times New Roman" w:ascii="Times New Roman" w:hAnsi="Times New Roman"/>
          <w:color w:val="555555"/>
          <w:sz w:val="28"/>
          <w:szCs w:val="28"/>
          <w:vertAlign w:val="superscript"/>
        </w:rPr>
        <w:t>4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555555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555555"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телевизионным журналистом, ведущим или оператором- мечта многих детей. Подготовка учащихся для дальнейшей учебы по профилю «Телевидение». Это возможность познакомить учащихся с работой на телевидении, а так же попробовать самостоятельно создать программу, ролик, фильм, возможность быть ведущим программы, диктором, оператором, монтажером звука и виде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факультативного обучения школьников 6-11 классов основам телевизионной журналистики. Освоение программы предполагает занятия групп школьников с постоянным педагогом-наставником. Занятия могут проводиться в любом среднем общеобразовательном учреждении при условии наличия минимальной материально-технической базы (учебной телевизионной студии). Продолжительность занятий, их общее количество и место в расписании может корректироваться в зависимости от специфики организации учеб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, загруженности педагогов и пожеланий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граммы: дать общее представление о современной профессии телевизионного журналиста и принципах функционирования экранного СМИ. Сформировать понятийный аппарат в области аудиовизуальной коммуникации, познакомить с особенностями телевизионных жанров и программ, рассмотреть существующие методики работы журналиста, дать первичные навыки в сфере сбора, обработки и распространения информации, изучить основные правила и технологии создания телевизионного контента, дать первичные навыки в сфере организации телевизионного производ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Теоретический курс программы будет дополнен специальными творческими упражнениями, экскурсиями на телестудии с. Левокумского, встречами с работниками местного телевидения, участием в съемках телепрограмм. Все э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волит учащимся получить необходимую информацию для осознанного выбора </w:t>
      </w:r>
      <w:r>
        <w:rPr>
          <w:rFonts w:cs="Times New Roman" w:ascii="Times New Roman" w:hAnsi="Times New Roman"/>
          <w:sz w:val="28"/>
          <w:szCs w:val="28"/>
        </w:rPr>
        <w:t>профессии и познакомиться с полной технологической цепочкой телевизионного производства - от разработки сценарной заявки до выхода передачи в эфи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школьной студии «Объектив»: создание информационно- новостийных сюжетов, рассказывающих о жизнедеятельности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чащихся для творческой работы по развитию школьного телевидения, приобретение учащимися функционального навыка работы над созданием телевизионных программ как универсального способа освоения действительности и получения знаний, развития творческих и исследовательских способностей учащихся, активизации личностной позиции учащегося в образовательном процес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тудии, как главного органа освещения всей школь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главных событий школы и села. Способствовать повышению интереса учащихся. Создать сеть специальных корреспондентов по сбору информации для передач. Производство видеоматериалов для школы. Поддержка юных талантов, содействие их гражданскому и профессиональному рос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вторских телепрограм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ое занятие. Устройство видеокамеры. Обозначение деталей и органов управления. Подготовка видеокамеры к эксплуатации. 4 ча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фильма. Структура фильма. Развитие сюжета. Усовершенствованные операции. Использование меню. Перезапись. 6 ча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таж. Методы компоновки. Последовательный монтаж. Параллельный монтаж. Строящийся монтаж. Сравнительный монтаж. 12 ча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. Работа со звуком. Построение эпизода. 4 ча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 60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нформационные источник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32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32"/>
          </w:rPr>
          <w:t>.warrus.ucoz.ru</w:t>
        </w:r>
      </w:hyperlink>
      <w:r>
        <w:rPr>
          <w:rFonts w:cs="Times New Roman" w:ascii="Times New Roman" w:hAnsi="Times New Roman"/>
          <w:i/>
          <w:iCs/>
          <w:sz w:val="32"/>
        </w:rPr>
        <w:t xml:space="preserve"> Теория монтаж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ецкий Р. А. Осторожно, телевидение! – М., 200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ынец  М. М. Профессия – оператор. – М., 2004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ядкин Н. А. История отечественного и зарубежного телевидения. – М.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 Г. В. ТВ-журналистика: критерии профессионализма. – М., 200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зутина Г. В. Основы творческой деятельности журналиста. – М., 20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зутина Г. В. Профессиональная этика журналиста. – М., 20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кина М. М. Технология интервью. – М., 2003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ынский С. Е. Оператор. Пространство. Кадр. – М., 2004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ратов С. А. Пристрастная камера. – М.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ратов С. А. Телевизионное общение в кадре и за кадром. – М.,20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ов А. Г. Монтаж: телевидение, кино, видео. – М., 200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визионная журналистика. / Под ред. Г. В. Кузнецова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Л. Цвика, А. Я. Юровского. – М., 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ик В. Л. Телевизионная журналистика. – М., 200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ик В. Л., Назарова Я. В. Телевизионные новости в России. – М.,200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стак М. И. Репортер: профессионализм и этика. –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жидаемые результат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ойство каме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деталей и органов 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филь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а филь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сюж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овершенствованные опе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мен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запи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та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компонов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овательный монта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ящийся монта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тельный монта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зву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с камер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о построить структуру филь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мен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тировать виде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тировать зву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ьзовать в работ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овательный монта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ллельный монта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ящийся монта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тельный монтаж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6825" TargetMode="External"/><Relationship Id="rId3" Type="http://schemas.openxmlformats.org/officeDocument/2006/relationships/hyperlink" Target="http://www.warrus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7:00Z</dcterms:created>
  <dc:creator>Мультимедио</dc:creator>
  <dc:description/>
  <cp:keywords/>
  <dc:language>en-US</dc:language>
  <cp:lastModifiedBy>Admin</cp:lastModifiedBy>
  <cp:lastPrinted>2012-03-28T12:59:00Z</cp:lastPrinted>
  <dcterms:modified xsi:type="dcterms:W3CDTF">2012-03-28T09:01:00Z</dcterms:modified>
  <cp:revision>6</cp:revision>
  <dc:subject/>
  <dc:title>ПОЯСНИТЕЛЬНАЯ ЗАПИСКА</dc:title>
</cp:coreProperties>
</file>